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UILDFORD GROVE PRIMARY SCHOOL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35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594"/>
      </w:tblGrid>
      <w:tr>
        <w:trPr>
          <w:trHeight w:val="63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bookmarkStart w:id="0" w:name="_Hlk104490815"/>
            <w:bookmarkEnd w:id="0"/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OB DETAILS</w:t>
            </w:r>
          </w:p>
        </w:tc>
      </w:tr>
      <w:tr>
        <w:trPr>
          <w:trHeight w:val="448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Job Title: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>1:1 Child Health Care Assistant</w:t>
            </w:r>
          </w:p>
        </w:tc>
      </w:tr>
      <w:tr>
        <w:trPr>
          <w:trHeight w:val="58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Pay scale: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T3 (£15,650 - £16,023 actual salary)</w:t>
            </w:r>
          </w:p>
        </w:tc>
      </w:tr>
      <w:tr>
        <w:trPr>
          <w:trHeight w:val="615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hanging="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Working hours: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4 hours per week over 38 weeks per year (i.e. term time only)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 to Friday, 8:40am to 3:15pm</w:t>
            </w:r>
          </w:p>
        </w:tc>
      </w:tr>
      <w:tr>
        <w:trPr>
          <w:trHeight w:val="537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hanging="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 xml:space="preserve">Reports to:  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acher in Charge of the Lighthouse</w:t>
            </w:r>
          </w:p>
        </w:tc>
      </w:tr>
    </w:tbl>
    <w:p>
      <w:pPr>
        <w:pStyle w:val="Header"/>
        <w:ind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 </w:t>
            </w:r>
            <w:r>
              <w:rPr>
                <w:rFonts w:cs="Calibri" w:ascii="Calibri" w:hAnsi="Calibri"/>
              </w:rPr>
              <w:t>JOB PURPOSE</w:t>
            </w:r>
          </w:p>
        </w:tc>
      </w:tr>
      <w:tr>
        <w:trPr>
          <w:trHeight w:val="661" w:hRule="atLeast"/>
        </w:trPr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 support the teachers in promoting the best possible progress for a child with additional health needs.</w:t>
            </w:r>
          </w:p>
        </w:tc>
      </w:tr>
    </w:tbl>
    <w:p>
      <w:pPr>
        <w:pStyle w:val="Header"/>
        <w:ind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 ACCOUNTABILITIES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750" w:hRule="atLeast"/>
        </w:trPr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 collaboration with other staff: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UPIL SUPPORT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nd to the pastoral needs of the child in order that they can access educati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vide personal care and support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ssist with meal preparation and eating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lp with educational and play activities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28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minister any medication if required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ntain accurate and up-to-date child records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pport pupil’s learning so they can make the best possible progress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courage independence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ist the child with their toileting needs and self-care where required in line with the school’s intimate care policy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ntain confidentiality inside and outside the workpl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49"/>
      </w:tblGrid>
      <w:tr>
        <w:trPr>
          <w:trHeight w:val="60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PERSON SPECIFICAT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ntial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esirable</w:t>
            </w:r>
          </w:p>
        </w:tc>
      </w:tr>
      <w:tr>
        <w:trPr>
          <w:trHeight w:val="389" w:hRule="atLeast"/>
        </w:trPr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s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7" w:hRule="atLeast"/>
        </w:trPr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ood standard of genera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Key Skills in Literacy or Numeracy or equivalent qualification (e.g. GCSE)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VQ Level 2 or equival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49"/>
      </w:tblGrid>
      <w:tr>
        <w:trPr>
          <w:trHeight w:val="52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Knowledge</w:t>
            </w:r>
          </w:p>
        </w:tc>
      </w:tr>
      <w:tr>
        <w:trPr>
          <w:trHeight w:val="1166" w:hRule="atLeast"/>
        </w:trPr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best practice and procedures for safeguarding children and young peopl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d to undertaking any training requirements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584" w:hRule="atLeast"/>
        </w:trPr>
        <w:tc>
          <w:tcPr>
            <w:tcW w:w="9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lls and Abilities</w:t>
            </w:r>
          </w:p>
        </w:tc>
      </w:tr>
      <w:tr>
        <w:trPr>
          <w:trHeight w:val="1969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communicate well with adults and young childr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be able to work as part of a tea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organisational skill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use initiative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555" w:hRule="atLeast"/>
        </w:trPr>
        <w:tc>
          <w:tcPr>
            <w:tcW w:w="9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evant Experience</w:t>
            </w:r>
          </w:p>
        </w:tc>
      </w:tr>
      <w:tr>
        <w:trPr>
          <w:trHeight w:val="931" w:hRule="atLeast"/>
        </w:trPr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vious experience in a caring role, whether in a personal or professional capacit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 childr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 children with SEND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</w:tbl>
    <w:p>
      <w:pPr>
        <w:pStyle w:val="Header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iCs/>
        <w:color w:val="A6A6A6"/>
        <w:sz w:val="20"/>
        <w:szCs w:val="20"/>
        <w:lang w:val="en-US"/>
      </w:rPr>
      <w:t>This school is committed to safeguarding and promoting the welfare of children and expects all staff to share this commitmen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180"/>
    </w:pPr>
    <w:rPr>
      <w:b/>
      <w:bCs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13:00Z</dcterms:created>
  <dc:creator>ASmith</dc:creator>
  <dc:description/>
  <cp:keywords/>
  <dc:language>en-US</dc:language>
  <cp:lastModifiedBy>Claire Sutton</cp:lastModifiedBy>
  <cp:lastPrinted>2022-05-27T11:08:00Z</cp:lastPrinted>
  <dcterms:modified xsi:type="dcterms:W3CDTF">2024-05-16T14:42:00Z</dcterms:modified>
  <cp:revision>7</cp:revision>
  <dc:subject/>
  <dc:title>GUILDFORD GROVE PRIMARY</dc:title>
</cp:coreProperties>
</file>