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UILDFORD GROVE PRIMARY SCHO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94"/>
      </w:tblGrid>
      <w:tr>
        <w:trPr>
          <w:trHeight w:val="6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bookmarkStart w:id="0" w:name="_Hlk104490815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OB DETAILS</w:t>
            </w:r>
          </w:p>
        </w:tc>
      </w:tr>
      <w:tr>
        <w:trPr>
          <w:trHeight w:val="44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Job Tit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1:1 Child Health Care Assistant</w:t>
            </w:r>
          </w:p>
        </w:tc>
      </w:tr>
      <w:tr>
        <w:trPr>
          <w:trHeight w:val="58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ay sca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T3 (£15,650 - £16,023 actual salary)</w:t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Working hours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 hours per week over 38 weeks a year (i.e. term time only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to Friday, 8:40am to 3:15pm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Reports to:  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acher in Charge of the Lighthouse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</w:t>
            </w:r>
            <w:r>
              <w:rPr>
                <w:rFonts w:cs="Calibri" w:ascii="Calibri" w:hAnsi="Calibri"/>
              </w:rPr>
              <w:t>JOB PURPOSE</w:t>
            </w:r>
          </w:p>
        </w:tc>
      </w:tr>
      <w:tr>
        <w:trPr>
          <w:trHeight w:val="661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 support the teachers in promoting the best possible progress for a child with additional health needs.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ACCOUNTABILITIES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50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ollaboration with other staff: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PIL SUPPORT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d to the pastoral needs of the child in order that they can access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e personal care and suppor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sist with meal preparation and eat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p with educational and play activitie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er any medication if required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intain accurate and up-to-date child record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 pupil’s learning so they can make the best possible progres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ourage independenc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 the child with their toileting needs and self-care where required in line with the school’s intimate care policy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ain confidentiality inside and outside the work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9"/>
      </w:tblGrid>
      <w:tr>
        <w:trPr>
          <w:trHeight w:val="6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ERSON SPECIF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standard of gener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Key Skills in Literacy or Numeracy or equivalent qualification (e.g. GCSE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VQ Level 2 or equival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9"/>
      </w:tblGrid>
      <w:tr>
        <w:trPr>
          <w:trHeight w:val="52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nowledge</w:t>
            </w:r>
          </w:p>
        </w:tc>
      </w:tr>
      <w:tr>
        <w:trPr>
          <w:trHeight w:val="1166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best practice and procedures for safeguarding children and young peop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undertaking any training requirements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84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 and Abilities</w:t>
            </w:r>
          </w:p>
        </w:tc>
      </w:tr>
      <w:tr>
        <w:trPr>
          <w:trHeight w:val="1969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well with adults and young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work as part of a tea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initiativ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</w:t>
            </w:r>
          </w:p>
        </w:tc>
      </w:tr>
      <w:tr>
        <w:trPr>
          <w:trHeight w:val="931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in a caring role, whether in a personal or prefessional capaci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END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color w:val="A6A6A6"/>
        <w:sz w:val="20"/>
        <w:szCs w:val="20"/>
        <w:lang w:val="en-US"/>
      </w:rPr>
      <w:t>This school is committed to safeguarding and promoting the welfare of children and expects all staff to share this commit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180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3:00Z</dcterms:created>
  <dc:creator>ASmith</dc:creator>
  <dc:description/>
  <cp:keywords/>
  <dc:language>en-US</dc:language>
  <cp:lastModifiedBy>School Business Manager</cp:lastModifiedBy>
  <cp:lastPrinted>2022-05-27T11:08:00Z</cp:lastPrinted>
  <dcterms:modified xsi:type="dcterms:W3CDTF">2023-11-24T12:41:00Z</dcterms:modified>
  <cp:revision>5</cp:revision>
  <dc:subject/>
  <dc:title>GUILDFORD GROVE PRIMARY</dc:title>
</cp:coreProperties>
</file>