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UILDFORD GROVE PRIMARY SCHO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4"/>
      </w:tblGrid>
      <w:tr>
        <w:trPr>
          <w:trHeight w:val="6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bookmarkStart w:id="0" w:name="_Hlk104490815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TAILS</w:t>
            </w:r>
          </w:p>
        </w:tc>
      </w:tr>
      <w:tr>
        <w:trPr>
          <w:trHeight w:val="448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Job Tit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Teaching Assistant</w:t>
            </w:r>
          </w:p>
        </w:tc>
      </w:tr>
      <w:tr>
        <w:trPr>
          <w:trHeight w:val="58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Pay scale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T3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Working hours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hours per week over 38.6 weeks a year</w:t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Reports to:  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DCo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</w:t>
            </w:r>
            <w:r>
              <w:rPr>
                <w:rFonts w:cs="Calibri" w:ascii="Calibri" w:hAnsi="Calibri"/>
              </w:rPr>
              <w:t>JOB PURPOSE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 work with individual pupils with SEND in and out of the classroom.</w:t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 support the class teacher with their responsibilities for the development and education of all pupils in the school.</w:t>
            </w:r>
          </w:p>
        </w:tc>
      </w:tr>
    </w:tbl>
    <w:p>
      <w:pPr>
        <w:pStyle w:val="Header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ACCOUNTABILITIES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6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th teacher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id planning and preparation for the da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professional discussions about childr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reflect on events and forward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concerns and seek advice from appropriate colleag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childre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support individual pupils with SEN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listen to the childr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observe children and keep relevant no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upport the children’s learning and facilitate access to the curricul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make observations about children’s learning and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par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elp promote the children’s welfare as appropri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verbal or written reports with parents in Annual Meet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colleague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are expertise and experienc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a mentor to new colleagues to the school/profe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the SENDCo/Deputy Headteacher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attend weekly meetings to discuss current issues and take part in professional developm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iscuss concern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velop and review Provision Ma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articipate in EHCP  review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ORD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feedback on and evaluate the day’s sess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make observations of groups or individual children as directed by the teac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take the initiative to make observations of child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undertake specific tasks as negotiated with the class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dd relevant notes to the school’s safeguarding tool, CPO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WITH INDIVIDUALS AND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ake assessments of individuals’ work and behaviour as required by the class teacher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SSESSMEN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with any form of class and individual assessments eg SATs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URC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in preparation and adaptation of teaching materials, equipment etc that facilitate the pupils’ access to the curriculu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in the preparation of the classroom, the reception of pupils, the organisation of materials and the checking and clearing of equipment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YGROUND DU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assist with playground supervision during break and lunchtimes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FF DEVELOPMEN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 participate in relevant staff development activities for personal and professional developmen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49"/>
      </w:tblGrid>
      <w:tr>
        <w:trPr>
          <w:trHeight w:val="6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ERSON SPECIFIC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of general education with at least GCSE grade C/4 or above in English and Maths or equivalent experienc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22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nowledge</w:t>
            </w:r>
          </w:p>
        </w:tc>
      </w:tr>
      <w:tr>
        <w:trPr>
          <w:trHeight w:val="991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END issues and specific nee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inclusion and equality issues and how they relate to this age rang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Abilities</w:t>
            </w:r>
          </w:p>
        </w:tc>
      </w:tr>
      <w:tr>
        <w:trPr>
          <w:trHeight w:val="2538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mmunicate well with adults and young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as part of a tea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initiativ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ICT skill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experience of supporting children with SEND in a simlar ro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in this age range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544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Other Requirements</w:t>
            </w:r>
          </w:p>
        </w:tc>
      </w:tr>
      <w:tr>
        <w:trPr>
          <w:trHeight w:val="835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undertake further training and develop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work flexibly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color w:val="A6A6A6"/>
        <w:sz w:val="20"/>
        <w:szCs w:val="20"/>
        <w:lang w:val="en-US"/>
      </w:rPr>
      <w:t>This school is committed to safeguarding and promoting the welfare of children and expects all staff to share this commit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18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6:00Z</dcterms:created>
  <dc:creator>ASmith</dc:creator>
  <dc:description/>
  <cp:keywords/>
  <dc:language>en-US</dc:language>
  <cp:lastModifiedBy>School Business Manager</cp:lastModifiedBy>
  <cp:lastPrinted>2022-05-27T11:08:00Z</cp:lastPrinted>
  <dcterms:modified xsi:type="dcterms:W3CDTF">2023-09-22T14:36:00Z</dcterms:modified>
  <cp:revision>2</cp:revision>
  <dc:subject/>
  <dc:title>GUILDFORD GROVE PRIMARY</dc:title>
</cp:coreProperties>
</file>