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UILDFORD GROVE PRIMARY SCHOO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594"/>
      </w:tblGrid>
      <w:tr>
        <w:trPr>
          <w:trHeight w:val="6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bookmarkStart w:id="0" w:name="_Hlk104490815"/>
            <w:bookmarkEnd w:id="0"/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OB DETAILS</w:t>
            </w:r>
          </w:p>
        </w:tc>
      </w:tr>
      <w:tr>
        <w:trPr>
          <w:trHeight w:val="448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Job Title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Teaching Assistant</w:t>
            </w:r>
          </w:p>
        </w:tc>
      </w:tr>
      <w:tr>
        <w:trPr>
          <w:trHeight w:val="58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Pay scale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T3</w:t>
            </w:r>
          </w:p>
        </w:tc>
      </w:tr>
      <w:tr>
        <w:trPr>
          <w:trHeight w:val="537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Working hours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 hours per week over 38.6 weeks a year</w:t>
            </w:r>
          </w:p>
        </w:tc>
      </w:tr>
      <w:tr>
        <w:trPr>
          <w:trHeight w:val="537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Reports to:  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NDCo</w:t>
            </w:r>
          </w:p>
        </w:tc>
      </w:tr>
    </w:tbl>
    <w:p>
      <w:pPr>
        <w:pStyle w:val="Header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 </w:t>
            </w:r>
            <w:r>
              <w:rPr>
                <w:rFonts w:cs="Calibri" w:ascii="Calibri" w:hAnsi="Calibri"/>
              </w:rPr>
              <w:t>JOB PURPOSE</w:t>
            </w:r>
          </w:p>
        </w:tc>
      </w:tr>
      <w:tr>
        <w:trPr>
          <w:trHeight w:val="661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o support the class teacher with their responsibilities for the development and education of all pupils in the school. </w:t>
            </w:r>
            <w:r>
              <w:rPr>
                <w:rFonts w:cs="Tahoma" w:ascii="Tahoma" w:hAnsi="Tahoma"/>
                <w:sz w:val="20"/>
                <w:szCs w:val="20"/>
              </w:rPr>
              <w:t>To assist in outdoor play areas to ensure the safety, welfare and behaviour management of pupils during break and lunchtimes</w:t>
            </w:r>
          </w:p>
        </w:tc>
      </w:tr>
    </w:tbl>
    <w:p>
      <w:pPr>
        <w:pStyle w:val="Header"/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 ACCOUNTABILITIES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6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CATI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th teacher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id planning and preparation for the da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professional discussions about childr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reflect on events and forward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hare concerns and seek advice from appropriate colleag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childre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listen to the childr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observe children and keep relevant not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upport the children’s learning and facilitate access to the curriculu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ake observations about children’s learning and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parent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elp promote the children’s welfare as appropria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hare verbal or written reports with parents in Annual Meetin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colleague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hare expertise and experienc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 mentor to new colleagues to the school/profes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the SENDCo/Deputy Headteacher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ttend weekly meetings to discuss current issues and take part in professional developmen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iscuss concern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evelop and review Provision Map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participate in EHCP  review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ORDING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feedback on and evaluate the day’s sess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make observations of groups or individual children as directed by the teach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take the initiative to make observations of childr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undertake specific tasks as negotiated with the class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add relevant notes to the school’s safeguarding tool, CPO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ING WITH INDIVIDUALS AND GROU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ake assessments of individuals’ work and behaviour as required by the class teacher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SSESSMEN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assist with any form of class and individual assessments eg SATs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OURCE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assist in preparation and adaptation of teaching materials, equipment etc that facilitate the pupils’ access to the curriculu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assist in the preparation of the classroom, the reception of pupils, the organisation of materials and the checking and clearing of equipment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YGROUND DUT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assist with playground supervision during break and lunchtimes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AFF DEVELOPMEN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participate in relevant staff development activities for personal and professional developmen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49"/>
      </w:tblGrid>
      <w:tr>
        <w:trPr>
          <w:trHeight w:val="60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PERSON SPECIFIC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irable</w:t>
            </w:r>
          </w:p>
        </w:tc>
      </w:tr>
      <w:tr>
        <w:trPr>
          <w:trHeight w:val="38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standard of general education with at least GCSE grade C/4 or above in English and Maths or equivalent experience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22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Knowledge</w:t>
            </w:r>
          </w:p>
        </w:tc>
      </w:tr>
      <w:tr>
        <w:trPr>
          <w:trHeight w:val="991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ledge of SEND issues and specific need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inclusion and equality issues and how they relate to this age range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584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s and Abilities</w:t>
            </w:r>
          </w:p>
        </w:tc>
      </w:tr>
      <w:tr>
        <w:trPr>
          <w:trHeight w:val="2538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mmunicate well with adults and young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work as part of a tea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organisational skill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initi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ICT skills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Experience</w:t>
            </w:r>
          </w:p>
        </w:tc>
      </w:tr>
      <w:tr>
        <w:trPr>
          <w:trHeight w:val="40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in this age range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544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Other Requirements</w:t>
            </w:r>
          </w:p>
        </w:tc>
      </w:tr>
      <w:tr>
        <w:trPr>
          <w:trHeight w:val="835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undertake further training and developm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work flexibly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</w:tbl>
    <w:p>
      <w:pPr>
        <w:pStyle w:val="Heade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color w:val="A6A6A6"/>
        <w:sz w:val="20"/>
        <w:szCs w:val="20"/>
        <w:lang w:val="en-US"/>
      </w:rPr>
      <w:t>This school is committed to safeguarding and promoting the welfare of children and expects all staff to share this commitmen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180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6:00Z</dcterms:created>
  <dc:creator>ASmith</dc:creator>
  <dc:description/>
  <cp:keywords/>
  <dc:language>en-US</dc:language>
  <cp:lastModifiedBy>Kathy Nott</cp:lastModifiedBy>
  <cp:lastPrinted>2022-05-27T11:08:00Z</cp:lastPrinted>
  <dcterms:modified xsi:type="dcterms:W3CDTF">2024-01-09T10:26:00Z</dcterms:modified>
  <cp:revision>2</cp:revision>
  <dc:subject/>
  <dc:title>GUILDFORD GROVE PRIMARY</dc:title>
</cp:coreProperties>
</file>